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2495550"/>
            <wp:effectExtent l="0" t="0" r="0" b="0"/>
            <wp:wrapTight wrapText="bothSides">
              <wp:wrapPolygon edited="0">
                <wp:start x="9993" y="0"/>
                <wp:lineTo x="8469" y="0"/>
                <wp:lineTo x="5927" y="822"/>
                <wp:lineTo x="5927" y="1317"/>
                <wp:lineTo x="5250" y="1317"/>
                <wp:lineTo x="3724" y="2224"/>
                <wp:lineTo x="3724" y="2636"/>
                <wp:lineTo x="2624" y="3296"/>
                <wp:lineTo x="2539" y="3707"/>
                <wp:lineTo x="2031" y="4203"/>
                <wp:lineTo x="1184" y="4862"/>
                <wp:lineTo x="1184" y="5274"/>
                <wp:lineTo x="591" y="6593"/>
                <wp:lineTo x="82" y="7418"/>
                <wp:lineTo x="-2" y="7830"/>
                <wp:lineTo x="-83" y="9974"/>
                <wp:lineTo x="-83" y="11375"/>
                <wp:lineTo x="82" y="11787"/>
                <wp:lineTo x="3047" y="11870"/>
                <wp:lineTo x="82" y="12200"/>
                <wp:lineTo x="82" y="13106"/>
                <wp:lineTo x="506" y="13435"/>
                <wp:lineTo x="337" y="14096"/>
                <wp:lineTo x="1014" y="14508"/>
                <wp:lineTo x="760" y="14590"/>
                <wp:lineTo x="844" y="15003"/>
                <wp:lineTo x="1269" y="15827"/>
                <wp:lineTo x="1269" y="16981"/>
                <wp:lineTo x="2539" y="17146"/>
                <wp:lineTo x="10756" y="17146"/>
                <wp:lineTo x="4910" y="17723"/>
                <wp:lineTo x="4233" y="17887"/>
                <wp:lineTo x="4233" y="21516"/>
                <wp:lineTo x="17193" y="21516"/>
                <wp:lineTo x="17278" y="17887"/>
                <wp:lineTo x="16092" y="17723"/>
                <wp:lineTo x="10756" y="17146"/>
                <wp:lineTo x="18887" y="17146"/>
                <wp:lineTo x="20327" y="16981"/>
                <wp:lineTo x="20072" y="15827"/>
                <wp:lineTo x="20582" y="15250"/>
                <wp:lineTo x="20666" y="14755"/>
                <wp:lineTo x="21344" y="13766"/>
                <wp:lineTo x="21258" y="13189"/>
                <wp:lineTo x="21600" y="11870"/>
                <wp:lineTo x="21600" y="8241"/>
                <wp:lineTo x="21174" y="8077"/>
                <wp:lineTo x="18210" y="7912"/>
                <wp:lineTo x="21090" y="7583"/>
                <wp:lineTo x="21344" y="7334"/>
                <wp:lineTo x="20835" y="6593"/>
                <wp:lineTo x="20582" y="5851"/>
                <wp:lineTo x="20327" y="5274"/>
                <wp:lineTo x="19225" y="3955"/>
                <wp:lineTo x="19311" y="3543"/>
                <wp:lineTo x="18039" y="2636"/>
                <wp:lineTo x="17278" y="2636"/>
                <wp:lineTo x="17363" y="2142"/>
                <wp:lineTo x="16685" y="1400"/>
                <wp:lineTo x="16006" y="1317"/>
                <wp:lineTo x="16092" y="987"/>
                <wp:lineTo x="13127" y="80"/>
                <wp:lineTo x="11942" y="0"/>
                <wp:lineTo x="99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7 сентября - </w:t>
      </w:r>
      <w:r>
        <w:rPr>
          <w:sz w:val="44"/>
          <w:szCs w:val="44"/>
        </w:rPr>
        <w:t>Всероссийский День приема родителей дошкольников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бщественная организация </w:t>
      </w:r>
      <w:r>
        <w:rPr>
          <w:b/>
          <w:bCs/>
          <w:sz w:val="28"/>
          <w:szCs w:val="28"/>
        </w:rPr>
        <w:t>«Воспитатели России»</w:t>
      </w:r>
      <w:r>
        <w:rPr>
          <w:sz w:val="28"/>
          <w:szCs w:val="28"/>
        </w:rPr>
        <w:t xml:space="preserve"> при поддержке Фонда президентских грантов и партии «ЕДИНАЯ РОССИЯ» проведет </w:t>
      </w:r>
      <w:r>
        <w:rPr>
          <w:b/>
          <w:bCs/>
          <w:sz w:val="28"/>
          <w:szCs w:val="28"/>
        </w:rPr>
        <w:t>27 сентября</w:t>
      </w:r>
      <w:r>
        <w:rPr>
          <w:sz w:val="28"/>
          <w:szCs w:val="28"/>
        </w:rPr>
        <w:t xml:space="preserve">, в День воспитателя и всех дошкольных работников, </w:t>
        <w:br/>
      </w:r>
      <w:r>
        <w:rPr>
          <w:b/>
          <w:bCs/>
          <w:sz w:val="28"/>
          <w:szCs w:val="28"/>
        </w:rPr>
        <w:t>III Всероссийский День приема родителей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будет осуществляться в региональных общественных приемных Председателя Партии «ЕДИНАЯ РОССИЯ» Д.А. Медведева с участием представителей органов исполнительной и законодательной власти вашего региона, региональных координаторов федерального партийного проекта «Новая школа», представителей ВОО «Воспитатели России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иема с 10.00 до 13.00 по местному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вас есть уникальная возможность обратиться со своими вопросами и проблемами напрямую к руководству вашего региона, к руководству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официальном сайте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ospitatel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открыта онлайн регистрация родителей, желающих принять участие в прием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ы можете зарегистрироваться на прием и направить свой вопрос уже сейчас!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ем рады видеть вас!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ием состоялся впервые 2 октября 2017 года и был положительно оценен всеми его участниками. В нем приняли участие 69 регионов, мы получили обращения от более 1,5 тысяч родителей. На приемах в регионах присутствовали более 200 экспертов, которые давали компетентные ответы и консультации на все поступившие вопросы.</w:t>
        <w:br/>
        <w:t>Поскольку родители положительно оценили данную акцию, было принято решение сделать ее регулярно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а приемных в вашем регионе можете уточнить в своей дошкольной организации либо по адресу https://er.ru/reception/regional-receptions/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5:00Z</dcterms:created>
  <dc:creator>bazhenova</dc:creator>
  <dc:description/>
  <dc:language>en-US</dc:language>
  <cp:lastModifiedBy>Пользователь</cp:lastModifiedBy>
  <cp:lastPrinted>2017-04-19T15:06:00Z</cp:lastPrinted>
  <dcterms:modified xsi:type="dcterms:W3CDTF">2019-09-17T11:05:00Z</dcterms:modified>
  <cp:revision>2</cp:revision>
  <dc:subject/>
  <dc:title>01</dc:title>
</cp:coreProperties>
</file>